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>Wenn Sie den Familien- und Krankenpflegeförderverein unterstützen möchten, senden Sie bitte die Beitritts-erklärung an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715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1.3pt;width:135.75pt;height:13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3202131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ien- und Krankenpfleg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derverein Besigheim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orsitzender Dekan Eberhard Feu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farrgass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354 Besig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name, Nam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, Hausnumm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, Or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urtstag</w:t>
        <w:tab/>
        <w:tab/>
        <w:tab/>
        <w:tab/>
        <w:tab/>
        <w:tab/>
        <w:tab/>
        <w:tab/>
        <w:t>Telef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kläre ich meine Mitgliedschaft im Familien- und Krankenpflegeförderverein Besigheim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igheim, den</w:t>
        <w:tab/>
        <w:tab/>
        <w:tab/>
        <w:tab/>
        <w:t>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Unter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A-Lastschriftman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n damit einverstanden, dass der Mitgliedsbeitrag (derzeit 15 Euro/Jahr) von meinem Konto abgebucht wird. Die Mandatsreferenznummer wird mit der ersten Lastschrift mitget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igheim, den</w:t>
        <w:tab/>
        <w:tab/>
        <w:tab/>
        <w:tab/>
        <w:t>........................................................................</w:t>
        <w:tab/>
        <w:tab/>
        <w:tab/>
        <w:tab/>
        <w:tab/>
        <w:tab/>
        <w:tab/>
        <w:tab/>
        <w:t>(Unter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DE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AN und BIC sind auf dem Kontoauszug oder der Rückseite der Scheckkarte ersichtli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äubiger-Identifikationsnummer: DE44FKB00000205302</w:t>
      </w:r>
    </w:p>
    <w:sectPr>
      <w:headerReference w:type="defaul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Beitrittserklä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0" w:firstLine="702"/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3:00Z</dcterms:created>
  <dc:creator>Mattes</dc:creator>
  <dc:description/>
  <cp:keywords/>
  <dc:language>en-US</dc:language>
  <cp:lastModifiedBy>Reichel, Dorothee</cp:lastModifiedBy>
  <cp:lastPrinted>2008-04-16T10:36:00Z</cp:lastPrinted>
  <dcterms:modified xsi:type="dcterms:W3CDTF">2015-10-28T07:10:00Z</dcterms:modified>
  <cp:revision>4</cp:revision>
  <dc:subject/>
  <dc:title>Beitrittserklärung</dc:title>
</cp:coreProperties>
</file>